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е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ого образования воспитанников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ригами для детей дошкольного возраст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умажные фантазии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круж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высшей кв. категории Никитина М.З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й возраст – это яркое, неповторимое событие в жизни каждого человека. Именно в этот период устанавливается связь ребенка с разными сферами жизни: миром людей, природы, предметов, происходит приобщение к культуре, общечеловеческим ценностям, развивается любознательность, формируется интерес к творчеству. Ребенок должен многое познать, войдя в незнакомую, но столь интересную жизнь. Подготовить ребенка к этому важному моменту жизни поможет оригами – искусство, близкое и понятное ему. Детей привлекает наличие бумаги как материала, простота ее обработки. Они легко осваивают различные приемы и способы работы с бумагой, например, сгибание, многократную сборку, резку, склеивание. Оригами развивает у детей метод работы руками под контролем созн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ригами способствует созданию игровых ситуаций. Сложив из бумаги фигурки животных, дети включаются в игру-драматизацию по знакомой сказке, становятся сказочными героями, совершают путешествие в мир цветов и т. д. И это еще далеко не все достоинства, которые заключает в себе волшебное искусство ориг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кладывания фигур оригами дети познакомятся с основными геометрическими понятиями (угол, сторона, квадрат, треугольник и т. д.), одновременно  происходит обогащение словаря специальными терминами. Дети смогут легко ориентироваться в пространстве и на листе бумаги, делить целое на части, что необходимо детям дошкольного возраста. Кроме этого дети узнают  много  нового, что относится  к геометрии и математике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подготовки детей к школе работа с оригами ценна еще тем, что посредством этой деятельности формируются важные качества детей: умение слушать воспитателя, принимать умственную задачу и находить способ ее решения, переориентировка сознания детей с конечного результата на способы выполнения, развитие самоконтроля и самооценки, осознание собственных познавательных проце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омощью занятий оригами решается большое количество воспитательно-образовательных задач. Поэтому организация деятельности детей дошкольного возраста в технике оригами актуальна на современном этап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</w:rPr>
        <w:t>Возраст учащихся в реализации данной программы</w:t>
      </w:r>
      <w:r>
        <w:rPr/>
        <w:t>: 6 – 7 лет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</w:rPr>
        <w:t>Сроки реализации дополнительной образовательной программы</w:t>
      </w:r>
      <w:r>
        <w:rPr/>
        <w:t>: 1 год.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 xml:space="preserve">Для успешного освоения программы  численность детей в группе кружка должна составлять 10 – 13 человек. Занятия проводятся один раз в неделю с сентября по май включительно во второй половине дня, продолжительностью 30 мину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а занятий </w:t>
      </w:r>
      <w:r>
        <w:rPr>
          <w:rFonts w:cs="Times New Roman" w:ascii="Times New Roman" w:hAnsi="Times New Roman"/>
          <w:sz w:val="24"/>
          <w:szCs w:val="24"/>
        </w:rPr>
        <w:t>– совместная деятельность.</w:t>
      </w:r>
    </w:p>
    <w:p>
      <w:pPr>
        <w:pStyle w:val="Normal"/>
        <w:suppressAutoHyphens w:val="true"/>
        <w:spacing w:lineRule="atLeast" w:line="301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 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сестороннее интеллектуальное и эстетическое развитие детей в процессе, освоение элементарных приемов техники оригами как художественно-Венского способа конструирования из бумаги.</w:t>
      </w:r>
    </w:p>
    <w:p>
      <w:pPr>
        <w:pStyle w:val="Normal"/>
        <w:suppressAutoHyphens w:val="true"/>
        <w:spacing w:lineRule="atLeast" w:line="301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ознакомить детей с основными геометрическими понятиями (угол, сторона, квадрат, треугольник и др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аучить ребенка взаимодействовать с бумаго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глазомера при работе с бумаго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аучить ребенка тщательно собирать различные основные формы оригами из квадрата, точно соблюдая основные правил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 выражать свои действия при работе с бумагой, используя специальную терминолог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мелкой моторик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богащение детской лексик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Активизация мыслительной деятель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конструктивного мышления детей, их творческой фантазии, художественный вку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внимания, памяти, логического и пространственного восприят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искусству ориг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сширение коммуникативных способностей детей путем создания игровых ситуац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культуры труда и совершенствование трудовых навы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и формы работы, используемые на занятиях кружка:</w:t>
      </w:r>
    </w:p>
    <w:p>
      <w:pPr>
        <w:pStyle w:val="Style15"/>
        <w:shd w:fill="FFFFFF" w:val="clear"/>
        <w:suppressAutoHyphens w:val="true"/>
        <w:spacing w:before="0" w:after="0"/>
        <w:rPr/>
      </w:pPr>
      <w:r>
        <w:rPr>
          <w:b/>
          <w:u w:val="single"/>
        </w:rPr>
        <w:t>Формы работы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</w:tabs>
        <w:suppressAutoHyphens w:val="true"/>
        <w:spacing w:lineRule="auto" w:line="240" w:before="0" w:after="0"/>
        <w:ind w:left="889" w:hanging="8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</w:tabs>
        <w:suppressAutoHyphens w:val="true"/>
        <w:spacing w:lineRule="auto" w:line="240" w:before="0" w:after="0"/>
        <w:ind w:left="889" w:hanging="8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</w:tabs>
        <w:suppressAutoHyphens w:val="true"/>
        <w:spacing w:lineRule="auto" w:line="240" w:before="0" w:after="0"/>
        <w:ind w:left="889" w:hanging="8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</w:tabs>
        <w:suppressAutoHyphens w:val="true"/>
        <w:spacing w:lineRule="auto" w:line="240" w:before="0" w:after="0"/>
        <w:ind w:left="889" w:hanging="8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</w:tabs>
        <w:suppressAutoHyphens w:val="true"/>
        <w:spacing w:lineRule="auto" w:line="240" w:before="0" w:after="0"/>
        <w:ind w:left="889" w:hanging="8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о-творческ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</w:tabs>
        <w:suppressAutoHyphens w:val="true"/>
        <w:spacing w:lineRule="auto" w:line="240" w:before="0" w:after="0"/>
        <w:ind w:left="889" w:hanging="8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</w:tabs>
        <w:suppressAutoHyphens w:val="true"/>
        <w:spacing w:lineRule="auto" w:line="240" w:before="0" w:after="0"/>
        <w:ind w:left="889" w:hanging="8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творческих выстав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оды рабо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.</w:t>
      </w:r>
    </w:p>
    <w:p>
      <w:pPr>
        <w:pStyle w:val="Default"/>
        <w:suppressAutoHyphens w:val="true"/>
        <w:ind w:firstLine="360"/>
        <w:rPr>
          <w:color w:val="000000"/>
        </w:rPr>
      </w:pPr>
      <w:r>
        <w:rPr>
          <w:color w:val="000000"/>
        </w:rPr>
        <w:t>Во время занятий рекомендуется проводить</w:t>
      </w:r>
    </w:p>
    <w:p>
      <w:pPr>
        <w:pStyle w:val="Default"/>
        <w:numPr>
          <w:ilvl w:val="0"/>
          <w:numId w:val="1"/>
        </w:numPr>
        <w:suppressAutoHyphens w:val="true"/>
        <w:ind w:left="0" w:firstLine="360"/>
        <w:rPr>
          <w:color w:val="000000"/>
        </w:rPr>
      </w:pPr>
      <w:r>
        <w:rPr>
          <w:color w:val="000000"/>
        </w:rPr>
        <w:t>гимнастику для глаз;</w:t>
      </w:r>
    </w:p>
    <w:p>
      <w:pPr>
        <w:pStyle w:val="Default"/>
        <w:numPr>
          <w:ilvl w:val="0"/>
          <w:numId w:val="1"/>
        </w:numPr>
        <w:suppressAutoHyphens w:val="true"/>
        <w:ind w:left="0" w:firstLine="360"/>
        <w:rPr/>
      </w:pPr>
      <w:r>
        <w:rPr/>
        <w:t>пальчиковую гимнастику.</w:t>
      </w:r>
    </w:p>
    <w:p>
      <w:pPr>
        <w:pStyle w:val="Default"/>
        <w:suppressAutoHyphens w:val="true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uppressAutoHyphens w:val="true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suppressAutoHyphens w:val="true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ает свои коммуникативные способности и приобретает навыки работы в коллективе;</w:t>
      </w:r>
    </w:p>
    <w:p>
      <w:pPr>
        <w:pStyle w:val="Normal"/>
        <w:suppressAutoHyphens w:val="true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вает  различными  приемами  работы с бумагой;</w:t>
        <w:br/>
        <w:t>–  знает  основные геометрические понятия и базовые формы оригами;</w:t>
        <w:br/>
        <w:t>–  умеет   работать по правилу и образцу, слушать взрослого и  следовать устным инструкциям;</w:t>
      </w:r>
    </w:p>
    <w:p>
      <w:pPr>
        <w:pStyle w:val="Normal"/>
        <w:suppressAutoHyphens w:val="true"/>
        <w:spacing w:lineRule="atLeast" w:line="30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ен предложить собственный замысел и воплотить его в  изделия оригами и  композиции с изделиями, выполненными в технике оригами;</w:t>
      </w:r>
    </w:p>
    <w:p>
      <w:pPr>
        <w:pStyle w:val="Normal"/>
        <w:suppressAutoHyphens w:val="true"/>
        <w:spacing w:lineRule="atLeast" w:line="30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ентируется в окружающем пространстве и на плоскост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ются  мелкая  моторика рук и глазомер, художественный вкус, творческие способности и фантаз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ет  навыками культуры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46:00Z</dcterms:created>
  <dc:creator>irinka.nef@outlook.com</dc:creator>
  <dc:description/>
  <dc:language>en-US</dc:language>
  <cp:lastModifiedBy>Артур</cp:lastModifiedBy>
  <dcterms:modified xsi:type="dcterms:W3CDTF">2023-11-21T15:46:00Z</dcterms:modified>
  <cp:revision>2</cp:revision>
  <dc:subject/>
  <dc:title>Аннотация к программе дополнительного образования</dc:title>
</cp:coreProperties>
</file>